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7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1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3 stycznia 2021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68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ZESTAWIENIE OFERT ZŁOŻONYCH W UNIEWAŻNIONYM OTWARTYM KONKURSIE OFERT NA REALIZACJĘ </w:t>
              <w:br/>
              <w:t xml:space="preserve">W ROKU 2021 ZADAŃ PUBLICZNYCH OGŁOSZONYM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25 LISTOPADA 2020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ZYNA UNIEWAŻNIENIA KONKURSU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041"/>
        <w:gridCol w:w="2273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5 KLASYFIKACJI BUDŻETOWEJ „RODZI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508 „RODZINY ZASTĘPCZE”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Wsparcie systemu pieczy zastępczej szkolenia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la pracowników pieczy zastępczej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 xml:space="preserve">Fundacja „Spektrum”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z Wołomin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Szkolenie z zakresu FAS dla pracowników piecz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1-01-08T11:03:00Z</cp:lastPrinted>
  <dcterms:modified xsi:type="dcterms:W3CDTF">2021-01-13T10:32:00Z</dcterms:modified>
  <cp:revision>145</cp:revision>
  <dc:subject/>
  <dc:title>KONKURSY OFERT NA REALIZACJĘ ZADAŃ PUBLICZNYCH</dc:title>
</cp:coreProperties>
</file>